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аботе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Каразерикская  СОШ имени Галима Вильд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0-2021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тряд ставил перед собой воспитание в себе патриотизма, активной гражданской позиции ребят, духовно-нравствен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ение истории России, Татарстана, нашего родного села и поселка Уруссу, в ходе работы со школьным музеем, советом ветеранов интернационалистов и ветеранов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ия изучили подвиги ветеранов Великой отечественной войны наших земляков; проявляли уважение и заботу о старшем поколении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цы приняли участие в конкурсах муниципального и республиканского значения: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Юнармии с заботой об экологии «Озеленим планету!» (посадка молодых саженцев на территории школы)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 Юнармия с заботой о птицах «Накормите птиц!» (изготовление и вывешивание кормушек на территории школы)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школьном мероприятие «День героев Отечества!» 9 декабря.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акция  «Сделай добро!» Юнармия детям! (поздравления детей с детского дома с вручением сладких подарков и игрушек).</w:t>
      </w:r>
    </w:p>
    <w:p>
      <w:pPr>
        <w:pStyle w:val="Mso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кур с «Маме с любовью!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ведённые общешкольные мероприятия с участием Юнарм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Торжественная линейка «День знаний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нцерт «День Учителя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Акция «Накормите птиц!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Акция «Озеленим планету!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кция «Сделай добро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Акция « Укрась свой класс, школу.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овогодние праздни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День Защитников Отечест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День Побед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Бессмертный полк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течение учебного  года  активно велась работа вместе с советом школы «У кого в порядке книжки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ы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работы РДШ Юнармии на 2020-2021 учебный год охвачены основные направления внеурочной деятельности, по многим из которых достигнуты положите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5525" cy="151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4285" cy="1513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315210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15138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21615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9905" cy="1933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218690" cy="1371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13684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315210" cy="1733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оводимые мероприятия позволили  достичь следующих результатов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обучающихся 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обучающимися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обучающихся  к органам охраны правопорядка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Normal"/>
        <w:spacing w:lineRule="auto" w:line="240"/>
        <w:ind w:firstLine="454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государственных праздников, их истории и значения для общества</w:t>
      </w:r>
    </w:p>
    <w:p>
      <w:pPr>
        <w:pStyle w:val="Normal"/>
        <w:widowControl/>
        <w:bidi w:val="0"/>
        <w:spacing w:lineRule="auto" w:line="276" w:before="0" w:after="20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Calibri" w:hAnsi="Calibri" w:cs="Calibri"/>
      <w:sz w:val="28"/>
      <w:szCs w:val="28"/>
      <w:lang w:bidi="ar-SA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Рамиль</dc:creator>
  <dc:description/>
  <cp:keywords/>
  <dc:language>en-US</dc:language>
  <cp:lastModifiedBy>матем3</cp:lastModifiedBy>
  <cp:lastPrinted>2021-06-21T09:09:00Z</cp:lastPrinted>
  <dcterms:modified xsi:type="dcterms:W3CDTF">2021-06-21T06:10:00Z</dcterms:modified>
  <cp:revision>6</cp:revision>
  <dc:subject/>
  <dc:title>Отчет о работе отряда «ЮНАРМИЯ»</dc:title>
</cp:coreProperties>
</file>